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color w:val="4F81BD"/>
          <w:sz w:val="34"/>
          <w:szCs w:val="3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475355" cy="617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44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彩帶體" w:hAnsi="華康彩帶體" w:eastAsia="華康彩帶體" w:cs="華康彩帶體"/>
                                <w:lang w:eastAsia="zh-CN" w:bidi="hi-IN"/>
                              </w:rPr>
                              <w:t>邀請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48.65pt;width:273.6pt;height:48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彩帶體" w:hAnsi="華康彩帶體" w:eastAsia="華康彩帶體" w:cs="華康彩帶體"/>
                          <w:lang w:eastAsia="zh-CN" w:bidi="hi-IN"/>
                        </w:rPr>
                        <w:t>邀請函</w:t>
                      </w:r>
                    </w:p>
                  </w:txbxContent>
                </v:textbox>
                <v:path textpathok="t"/>
                <v:textpath on="t" fitshape="t" string="邀請函" style="font-family:&quot;華康彩帶體&quot;;font-size:44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4F81BD"/>
          <w:sz w:val="16"/>
          <w:szCs w:val="16"/>
        </w:rPr>
      </w:pPr>
      <w:r>
        <w:rPr>
          <w:rFonts w:eastAsia="標楷體" w:cs="標楷體" w:ascii="標楷體" w:hAnsi="標楷體"/>
          <w:color w:val="4F81BD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活動名稱：臺北市私立華興高級中等學校  小學部「</w:t>
      </w:r>
      <w:r>
        <w:rPr>
          <w:rFonts w:eastAsia="標楷體" w:cs="標楷體" w:ascii="標楷體" w:hAnsi="標楷體"/>
          <w:sz w:val="26"/>
          <w:szCs w:val="26"/>
        </w:rPr>
        <w:t>2020</w:t>
      </w:r>
      <w:r>
        <w:rPr>
          <w:rFonts w:ascii="標楷體" w:hAnsi="標楷體" w:cs="標楷體" w:eastAsia="標楷體"/>
          <w:sz w:val="26"/>
          <w:szCs w:val="26"/>
        </w:rPr>
        <w:t>小一新鮮人生活成長營」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活動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eastAsia="標楷體" w:cs="Arial Unicode MS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Arial Unicode MS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eastAsia="標楷體" w:cs="Arial Unicode MS" w:ascii="標楷體" w:hAnsi="標楷體"/>
          <w:sz w:val="26"/>
          <w:szCs w:val="26"/>
        </w:rPr>
        <w:t>:0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＊活動地點：本校校區 </w:t>
      </w:r>
    </w:p>
    <w:p>
      <w:pPr>
        <w:pStyle w:val="Style20"/>
        <w:tabs>
          <w:tab w:val="clear" w:pos="480"/>
          <w:tab w:val="left" w:pos="720" w:leader="none"/>
        </w:tabs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活動內容：</w:t>
      </w:r>
    </w:p>
    <w:tbl>
      <w:tblPr>
        <w:tblW w:w="4950" w:type="pct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08"/>
        <w:gridCol w:w="1901"/>
        <w:gridCol w:w="5058"/>
      </w:tblGrid>
      <w:tr>
        <w:trPr>
          <w:trHeight w:val="494" w:hRule="atLeast"/>
        </w:trPr>
        <w:tc>
          <w:tcPr>
            <w:tcW w:w="854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108" w:first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說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 間</w:t>
            </w:r>
          </w:p>
        </w:tc>
        <w:tc>
          <w:tcPr>
            <w:tcW w:w="3909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活動內容   </w:t>
            </w:r>
            <w:r>
              <w:rPr>
                <w:rFonts w:eastAsia="標楷體" w:cs="標楷體" w:ascii="標楷體" w:hAnsi="標楷體"/>
              </w:rPr>
              <w:t xml:space="preserve">/   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05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16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 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行政大樓二樓一年級教室）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車輛請依規劃停放</w:t>
            </w:r>
          </w:p>
        </w:tc>
      </w:tr>
      <w:tr>
        <w:trPr>
          <w:trHeight w:val="390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16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相見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小一教室）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生家長懇談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中正樓）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將孩子交給老師後，請到中正樓參加懇談會</w:t>
            </w:r>
          </w:p>
        </w:tc>
      </w:tr>
      <w:tr>
        <w:trPr>
          <w:trHeight w:val="388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生相互介紹認識、課程說明、教室生活常規教學、示範、演練；鞋櫃、置物櫃、書櫃物品放置定位；牙刷牙膏抹布收藏整齊；教室整潔工作指導、分工、操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8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16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地布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中正樓）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16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滑輪旋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[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中正樓）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衛生小尖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[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教室、廁所）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滑輪旋風：直排輪基本課程，直排輪及護具的正確穿脫、收拾課前準備與課後整理。</w:t>
            </w:r>
          </w:p>
        </w:tc>
      </w:tr>
      <w:tr>
        <w:trPr>
          <w:trHeight w:val="818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小尖兵：上廁所站立或蹲立的位置、衛生紙的抽取方式、正確的洗手方法；飲水機的使用、正確的刷牙方法…分組教學、練習、檢核。</w:t>
            </w:r>
          </w:p>
        </w:tc>
      </w:tr>
      <w:tr>
        <w:trPr>
          <w:trHeight w:val="9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16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兒童樂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[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教室、操場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樂園：遊戲安全教育，遊戲器材使用安全指導</w:t>
            </w:r>
          </w:p>
        </w:tc>
      </w:tr>
      <w:tr>
        <w:trPr>
          <w:trHeight w:val="625" w:hRule="atLeast"/>
        </w:trPr>
        <w:tc>
          <w:tcPr>
            <w:tcW w:w="85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6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小一教室、餐廳）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教育、用餐禮儀、碗筷拿法─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教學、示範、演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禮儀，打飯分菜、餐後整理、廚餘回收指導</w:t>
            </w:r>
          </w:p>
        </w:tc>
      </w:tr>
      <w:tr>
        <w:trPr>
          <w:trHeight w:val="434" w:hRule="atLeast"/>
        </w:trPr>
        <w:tc>
          <w:tcPr>
            <w:tcW w:w="85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16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美食饗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餐廳）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享用營養豐富的美味午餐！</w:t>
            </w:r>
          </w:p>
        </w:tc>
      </w:tr>
      <w:tr>
        <w:trPr>
          <w:trHeight w:val="493" w:hRule="atLeast"/>
          <w:cantSplit w:val="true"/>
        </w:trPr>
        <w:tc>
          <w:tcPr>
            <w:tcW w:w="85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16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甜蜜午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教室）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牙齒清潔、甜蜜午休</w:t>
            </w:r>
          </w:p>
        </w:tc>
      </w:tr>
      <w:tr>
        <w:trPr>
          <w:trHeight w:val="390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16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滑輪旋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[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中正樓）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衛生小尖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[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教室、廁所）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滑輪旋風：直排輪基本課程：直排輪及護具的正確穿脫、收拾課前準備與課後整理。</w:t>
            </w:r>
          </w:p>
        </w:tc>
      </w:tr>
      <w:tr>
        <w:trPr>
          <w:trHeight w:val="597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小尖兵：上廁所站立或蹲立的位置、衛生紙的抽取方式、正確的洗手方法；飲水機的使用、正確的刷牙方法…</w:t>
            </w:r>
          </w:p>
        </w:tc>
      </w:tr>
      <w:tr>
        <w:trPr>
          <w:trHeight w:val="607" w:hRule="atLeast"/>
          <w:cantSplit w:val="true"/>
        </w:trPr>
        <w:tc>
          <w:tcPr>
            <w:tcW w:w="85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16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兒童樂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[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教室、操場）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樂園：遊戲安全教育，遊戲器材使用安全指導</w:t>
            </w:r>
          </w:p>
        </w:tc>
      </w:tr>
      <w:tr>
        <w:trPr>
          <w:trHeight w:val="699" w:hRule="atLeast"/>
          <w:cantSplit w:val="true"/>
        </w:trPr>
        <w:tc>
          <w:tcPr>
            <w:tcW w:w="85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16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興好兒童</w:t>
            </w:r>
          </w:p>
          <w:p>
            <w:pPr>
              <w:pStyle w:val="Normal"/>
              <w:snapToGrid w:val="false"/>
              <w:spacing w:lineRule="auto" w:line="264"/>
              <w:ind w:left="2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教室）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常規指導、禮儀學習、個人物品收納、班呼練習、品格故事。</w:t>
            </w:r>
          </w:p>
        </w:tc>
      </w:tr>
      <w:tr>
        <w:trPr>
          <w:trHeight w:val="571" w:hRule="atLeast"/>
          <w:cantSplit w:val="true"/>
        </w:trPr>
        <w:tc>
          <w:tcPr>
            <w:tcW w:w="85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16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訓典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中正樓）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頒獎表揚：請家長出席參加</w:t>
            </w:r>
          </w:p>
        </w:tc>
      </w:tr>
      <w:tr>
        <w:trPr>
          <w:trHeight w:val="395" w:hRule="atLeast"/>
        </w:trPr>
        <w:tc>
          <w:tcPr>
            <w:tcW w:w="854" w:type="dxa"/>
            <w:tcBorders>
              <w:top w:val="single" w:sz="12" w:space="0" w:color="000000"/>
              <w:left w:val="thinThickSmallGap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快樂賦歸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正樓</w:t>
            </w:r>
          </w:p>
        </w:tc>
      </w:tr>
    </w:tbl>
    <w:p>
      <w:pPr>
        <w:pStyle w:val="Style20"/>
        <w:tabs>
          <w:tab w:val="clear" w:pos="480"/>
          <w:tab w:val="left" w:pos="720" w:leader="none"/>
        </w:tabs>
        <w:spacing w:lineRule="exact" w:line="38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生活成長營未提供校車服務，請家長接送學生上下學，車輛進入校園後請依規劃停放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當日請攜帶本邀請函作為陽明山道路管制臨時通行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臺北市私立華興高級中等學校  小學部 敬邀</w:t>
      </w:r>
    </w:p>
    <w:p>
      <w:pPr>
        <w:pStyle w:val="Normal"/>
        <w:ind w:left="8190" w:hanging="81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75</wp:posOffset>
                </wp:positionH>
                <wp:positionV relativeFrom="paragraph">
                  <wp:posOffset>6985</wp:posOffset>
                </wp:positionV>
                <wp:extent cx="3513455" cy="467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600" cy="468000"/>
                          <a:chOff x="0" y="0"/>
                          <a:chExt cx="3513600" cy="46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160"/>
                            <a:ext cx="5288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8840" y="0"/>
                            <a:ext cx="45864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8400" y="131400"/>
                            <a:ext cx="46368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69240" y="0"/>
                            <a:ext cx="4330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73960" y="165600"/>
                            <a:ext cx="3416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2080" y="43200"/>
                            <a:ext cx="5288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20480" y="43200"/>
                            <a:ext cx="3931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0.55pt;width:276.65pt;height:36.85pt" coordorigin="665,11" coordsize="5533,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;top:57;width:832;height:6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98;top:11;width:721;height:5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32;top:218;width:729;height:5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136;top:11;width:681;height:4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931;top:272;width:537;height:3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79;width:832;height:6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79;width:618;height:4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.06.03</w:t>
      </w:r>
    </w:p>
    <w:sectPr>
      <w:type w:val="nextPage"/>
      <w:pgSz w:w="11906" w:h="16838"/>
      <w:pgMar w:left="851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彩帶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sz w:val="27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7:00Z</dcterms:created>
  <dc:creator>蕭慶智</dc:creator>
  <dc:description/>
  <cp:keywords/>
  <dc:language>en-US</dc:language>
  <cp:lastModifiedBy>user</cp:lastModifiedBy>
  <cp:lastPrinted>2020-06-01T14:55:00Z</cp:lastPrinted>
  <dcterms:modified xsi:type="dcterms:W3CDTF">2020-06-01T06:57:00Z</dcterms:modified>
  <cp:revision>2</cp:revision>
  <dc:subject/>
  <dc:title>     </dc:title>
</cp:coreProperties>
</file>